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Консультация для родителей.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туральная медицина в профилактике и лечении ОРВИ и гриппа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 старшая медицинская сестра Гунченко Е.В.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>С приходом холодов наши дети начинают болеть чаще. Поэтому вопрос "Чем лечить?" всегда актуален для родителей. Вопрос не менее важный - как укрепить иммунитет сына и дочери, при этом не навредив? Сегодня мы поговорим о приятных, безопасных давно известных и проверенных средствах – растениях, которые лечат, и гомеопатических лекарствах. А также вспомним, что из этого арсенала средств подходит и не подходит детям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ения, соки и варенья, которые лечат </w:t>
      </w:r>
    </w:p>
    <w:p>
      <w:pPr>
        <w:pStyle w:val="Style13"/>
        <w:jc w:val="both"/>
        <w:rPr/>
      </w:pPr>
      <w:r>
        <w:rPr/>
        <w:t xml:space="preserve">Специалисты утверждают, что детям в профилактике и лечении простуд и гриппа лучше всего подходят плоды растений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Малиновое варенье.</w:t>
      </w:r>
    </w:p>
    <w:p>
      <w:pPr>
        <w:pStyle w:val="Style13"/>
        <w:jc w:val="both"/>
        <w:rPr/>
      </w:pPr>
      <w:r>
        <w:rPr>
          <w:b/>
          <w:bCs/>
        </w:rPr>
        <w:t xml:space="preserve"> </w:t>
      </w:r>
      <w:r>
        <w:rPr/>
        <w:t xml:space="preserve">Добрая бабушка варит летом несколько банок малинового варенья и преподносит его внукам и правнукам с присказкой: «Целебное». Значит, сразу съедать не стоит, потому что может пригодиться, когда кто-то заболеет. Надо сказать, что в борьбе с простудой и гриппом кроме малинового отлично помогают варенье из калины и облепихи. Они обладают противовоспалительным и противовирусным действием. Врачи рекомендуют такой волшебный напиток в холодную пору: две ложки варенья на стакан кипятка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Натуральные соки. </w:t>
      </w:r>
    </w:p>
    <w:p>
      <w:pPr>
        <w:pStyle w:val="Style13"/>
        <w:jc w:val="both"/>
        <w:rPr/>
      </w:pPr>
      <w:r>
        <w:rPr/>
        <w:t xml:space="preserve">Соки, насыщают организм витаминами, легче усваиваются и в принципе полезнее, чем фрукты, овощи и зелень, из которых их готовят. Дети с удовольствием пьют – и помогают готовить – соки из соковыжималки. Самые полезные соки можно получить из яблок, моркови, апельсинов, свеклы и сельдерея. (Конечно, если у ребенка нет аллергии на эти продукты). Врачи рекомендуют разбавлять сок водой в соотношении 1:1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Шиповник</w:t>
      </w:r>
    </w:p>
    <w:p>
      <w:pPr>
        <w:pStyle w:val="Style13"/>
        <w:jc w:val="both"/>
        <w:rPr/>
      </w:pPr>
      <w:r>
        <w:rPr>
          <w:b/>
          <w:bCs/>
        </w:rPr>
        <w:t xml:space="preserve">. </w:t>
      </w:r>
      <w:r>
        <w:rPr/>
        <w:t xml:space="preserve">Ягоды шиповника – просто кладезь витаминов. Их заваривают в термосе и дают ребенку между приемами пищи. Вариант напитка: ягоды шиповника + сухофрукты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Черная редька и мед.</w:t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Надо сказать, что это средство дети просто обожают. Во-первых, оно вкусное, во-вторых, в его приготовлении присутствует некая «алхимическая» составляющая. Итак, у большой черной редьки нужно срезать верхушку, сделать углубление и положить в него мед. Теперь надо поставить редьку в темное место, накрыть тряпочкой и ждать – медовый сироп – прекрасное средство от кашля - появится только на следующий день. Давать малышу по одной чайной ложке три раза в день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ары на травах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 время болезни детям помогут отвары трав с потогонным и жаропонижающим действием: из листьев и ягод малины, цветов ромашки, листов брусники, цветов липы, листьев и почек березы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готовых фиточая </w:t>
      </w:r>
    </w:p>
    <w:p>
      <w:pPr>
        <w:pStyle w:val="Style13"/>
        <w:jc w:val="both"/>
        <w:rPr/>
      </w:pPr>
      <w:r>
        <w:rPr/>
        <w:t xml:space="preserve">Три чая серии «Детская линия», которые делают в Красногорске, можно давать детям старше шести месяцев. Фиточай «Фруктовая сказка» укрепляет иммунитет и повышает сопротивляемость организма, в его состав входят плоды шиповника, кусочки яблока, корки померанца, анис. Чай «Мамино тепло» - комплексное жаропонижающее, потогонное и противовирусное средство. Напиток помогает ускорить выздоровление, благодаря цветам липы, бузины, мальвы, фенхелю и тимьяну. В комплексной терапии ОРВИ и в качестве отхаркивающего средства используется фиточай «Звонкий голосок», его готовят из цветов липы, аниса, фенхеля, тимьяна, корней алтея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не ошибиться 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- Не все лекарственные средства на растительной основе подходят детям. Спиртовые настойки и растирания, отвары и ингаляции запрещены детям грудного и младшего возраста. К сожалению, об этом часто забывают написать на упаковке, поэтому перед использованием стоит посоветоваться с педиатром. 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- Важно знать о побочных эффектах, которые есть у целебных растений. Например, ромашка в большом количестве возбуждает нервную систему. А отличный иммуностимулятор – клюква – может раздражать слизистую желудка. 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- Вот список растений, которые не должны присутствовать в целебных сборах, предназначенных детям и подросткам: эфедра, белена, дурман, плоды мордовника, чилибуха, багульник, чистотел и барбарис. </w:t>
      </w:r>
    </w:p>
    <w:p>
      <w:pPr>
        <w:pStyle w:val="Style13"/>
        <w:spacing w:before="280" w:after="280"/>
        <w:jc w:val="both"/>
        <w:rPr/>
      </w:pPr>
      <w:r>
        <w:rPr>
          <w:b/>
        </w:rPr>
        <w:t xml:space="preserve">- Такие казалось бы безобидные растения как мята, душица и земляника являются аллергенами. Об этом стоит помнить родителям малышей-аллергиков. </w:t>
      </w:r>
    </w:p>
    <w:sectPr>
      <w:type w:val="nextPage"/>
      <w:pgSz w:w="11906" w:h="16838"/>
      <w:pgMar w:left="1276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6:00Z</dcterms:created>
  <dc:creator>User</dc:creator>
  <dc:description/>
  <cp:keywords/>
  <dc:language>en-US</dc:language>
  <cp:lastModifiedBy>ПК</cp:lastModifiedBy>
  <dcterms:modified xsi:type="dcterms:W3CDTF">2013-11-19T09:00:00Z</dcterms:modified>
  <cp:revision>3</cp:revision>
  <dc:subject/>
  <dc:title>Натуральная медицина в профилактике и лечении ОРВИ и гриппа </dc:title>
</cp:coreProperties>
</file>